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</w:t>
      </w:r>
      <w:r>
        <w:rPr/>
        <w:t xml:space="preserve"> odredb</w:t>
      </w:r>
      <w:r>
        <w:rPr>
          <w:lang w:val="hr-HR"/>
        </w:rPr>
        <w:t>i</w:t>
      </w:r>
      <w:r>
        <w:rPr/>
        <w:t xml:space="preserve"> Zakona o arhivskom gradivu i arhivima (</w:t>
      </w:r>
      <w:r>
        <w:rPr>
          <w:lang w:val="hr-HR"/>
        </w:rPr>
        <w:t>NN</w:t>
      </w:r>
      <w:r>
        <w:rPr/>
        <w:t xml:space="preserve"> 105/97, 64/00 i 65/09),članka </w:t>
      </w:r>
      <w:r>
        <w:rPr>
          <w:lang w:val="hr-HR"/>
        </w:rPr>
        <w:t xml:space="preserve">17. i </w:t>
      </w:r>
      <w:r>
        <w:rPr/>
        <w:t xml:space="preserve">18. Pravilnika o zaštiti i čuvanju arhivskog i registraturnog gradiva izvan arhiva </w:t>
      </w:r>
    </w:p>
    <w:p>
      <w:pPr>
        <w:pStyle w:val="Normal"/>
        <w:rPr/>
      </w:pPr>
      <w:r>
        <w:rPr>
          <w:lang w:val="hr-HR"/>
        </w:rPr>
        <w:t>(NN</w:t>
      </w:r>
      <w:r>
        <w:rPr/>
        <w:t xml:space="preserve"> 63/04 i 106/07)  članka 11. Pravilnika o vrednovanju te postupku odabiranja i izlučivanja arhivskog gradiva </w:t>
      </w:r>
      <w:r>
        <w:rPr>
          <w:lang w:val="hr-HR"/>
        </w:rPr>
        <w:t xml:space="preserve"> </w:t>
      </w:r>
      <w:r>
        <w:rPr/>
        <w:t>(</w:t>
      </w:r>
      <w:r>
        <w:rPr>
          <w:lang w:val="hr-HR"/>
        </w:rPr>
        <w:t xml:space="preserve">NN </w:t>
      </w:r>
      <w:r>
        <w:rPr/>
        <w:t xml:space="preserve">90/02), </w:t>
      </w:r>
      <w:r>
        <w:rPr>
          <w:lang w:val="hr-HR"/>
        </w:rPr>
        <w:t xml:space="preserve"> te </w:t>
      </w:r>
      <w:r>
        <w:rPr/>
        <w:t>članka 4</w:t>
      </w:r>
      <w:r>
        <w:rPr>
          <w:lang w:val="hr-HR"/>
        </w:rPr>
        <w:t>4</w:t>
      </w:r>
      <w:r>
        <w:rPr/>
        <w:t xml:space="preserve">. Statuta Dječjeg vrtića </w:t>
      </w:r>
      <w:r>
        <w:rPr>
          <w:lang w:val="hr-HR"/>
        </w:rPr>
        <w:t xml:space="preserve"> ZLATOKOSA BOROVO</w:t>
      </w:r>
      <w:r>
        <w:rPr/>
        <w:t>, Upravno vijeće Dječj</w:t>
      </w:r>
      <w:r>
        <w:rPr>
          <w:lang w:val="hr-HR"/>
        </w:rPr>
        <w:t>jeg vrtića ZLATOKOSA BOROVO na 9. sjednici</w:t>
      </w:r>
      <w:r>
        <w:rPr/>
        <w:t xml:space="preserve"> održanoj dana </w:t>
      </w:r>
      <w:r>
        <w:rPr>
          <w:lang w:val="hr-HR"/>
        </w:rPr>
        <w:t>1</w:t>
      </w:r>
      <w:r>
        <w:rPr/>
        <w:t xml:space="preserve">. </w:t>
      </w:r>
      <w:r>
        <w:rPr>
          <w:lang w:val="hr-HR"/>
        </w:rPr>
        <w:t xml:space="preserve">Lipnja </w:t>
      </w:r>
      <w:r>
        <w:rPr/>
        <w:t xml:space="preserve">2015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A V I L N I 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AŠTITI I OBRADI ARHIVSKOG I REGISTRATURNOG GRADI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Članak 1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rFonts w:eastAsia="Times New Roman"/>
          <w:b w:val="false"/>
          <w:bCs/>
          <w:lang w:val="hr-HR"/>
        </w:rPr>
        <w:t xml:space="preserve">    </w:t>
      </w:r>
      <w:r>
        <w:rPr>
          <w:b w:val="false"/>
          <w:bCs/>
          <w:lang w:val="hr-HR"/>
        </w:rPr>
        <w:t>Ovim se Pravilnikom uređuje: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- prikupljanje, način i uvjeti čuvanja gradiva,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- obrada, odabiranje i izlučivanje,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- zaštita i korištenje arhivskog i registraturnog gradiva, </w:t>
      </w:r>
    </w:p>
    <w:p>
      <w:pPr>
        <w:pStyle w:val="Normal"/>
        <w:rPr/>
      </w:pPr>
      <w:r>
        <w:rPr/>
        <w:t>- uredsko poslovanje;</w:t>
      </w:r>
    </w:p>
    <w:p>
      <w:pPr>
        <w:pStyle w:val="Normal"/>
        <w:rPr/>
      </w:pPr>
      <w:r>
        <w:rPr/>
        <w:t>- način izrade, obrade i rukovanja predmetima i dokumentacijom u obradi;</w:t>
      </w:r>
    </w:p>
    <w:p>
      <w:pPr>
        <w:pStyle w:val="Normal"/>
        <w:rPr/>
      </w:pPr>
      <w:r>
        <w:rPr/>
        <w:t>- rokovi i način za internu primopredaju;</w:t>
      </w:r>
    </w:p>
    <w:p>
      <w:pPr>
        <w:pStyle w:val="Normal"/>
        <w:rPr/>
      </w:pPr>
      <w:r>
        <w:rPr/>
        <w:t>- vođenja evidencija o predmetima;</w:t>
      </w:r>
    </w:p>
    <w:p>
      <w:pPr>
        <w:pStyle w:val="Normal"/>
        <w:rPr/>
      </w:pPr>
      <w:r>
        <w:rPr/>
        <w:t>- opremanje, označavanje i odlaganje gradiva;</w:t>
      </w:r>
    </w:p>
    <w:p>
      <w:pPr>
        <w:pStyle w:val="Normal"/>
        <w:rPr/>
      </w:pPr>
      <w:r>
        <w:rPr/>
        <w:t>- korištenje arhivskog gradiva;</w:t>
      </w:r>
    </w:p>
    <w:p>
      <w:pPr>
        <w:pStyle w:val="Normal"/>
        <w:rPr/>
      </w:pPr>
      <w:r>
        <w:rPr/>
        <w:t>- vrednovanje, odabiranje i izlučivanje gradiva s postupkom uništavanja izlučenog gradiva, migracija informacija;</w:t>
      </w:r>
    </w:p>
    <w:p>
      <w:pPr>
        <w:pStyle w:val="Normal"/>
        <w:rPr/>
      </w:pPr>
      <w:r>
        <w:rPr/>
        <w:t>- predaja gradiva nadležnom arhivu;</w:t>
      </w:r>
    </w:p>
    <w:p>
      <w:pPr>
        <w:pStyle w:val="Normal"/>
        <w:rPr/>
      </w:pPr>
      <w:r>
        <w:rPr/>
        <w:t>- zaduženja i dogovornosti u rukovanju, obradi i zaštiti gradiva</w:t>
      </w:r>
      <w:r>
        <w:rPr>
          <w:lang w:val="hr-HR"/>
        </w:rPr>
        <w:t>,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koje je nastalo, zaprimljeno ili se koristi u poslovanju  DV  ZLATOKOSA BOROVO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rFonts w:eastAsia="Times New Roman"/>
          <w:b w:val="false"/>
          <w:bCs/>
          <w:lang w:val="hr-HR"/>
        </w:rPr>
        <w:t xml:space="preserve">    </w:t>
      </w:r>
      <w:r>
        <w:rPr>
          <w:b w:val="false"/>
          <w:bCs/>
          <w:lang w:val="hr-HR"/>
        </w:rPr>
        <w:t>Sastavni dio ovog Pravilnika predstavlja i Poseban popis arhivskog i registraturnog gradiva DV ZLATOKOSA BOROVO s rokovima čuvanja, koji obuhvaća cjelokupno arhivsko i registraturno gradivo koje nastaje u poslovanju DV ZLATOKOSA BOROVO.</w:t>
      </w:r>
    </w:p>
    <w:p>
      <w:pPr>
        <w:pStyle w:val="Normal"/>
        <w:ind w:left="708" w:hanging="0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</w:t>
      </w:r>
      <w:r>
        <w:rPr/>
        <w:t>Cjelokupno arhivsko i registraturno gradivo</w:t>
      </w:r>
      <w:r>
        <w:rPr>
          <w:lang w:val="hr-HR"/>
        </w:rPr>
        <w:t xml:space="preserve"> D V ZLATOKOSA BOROVO </w:t>
      </w:r>
      <w:r>
        <w:rPr/>
        <w:t xml:space="preserve"> od interesa je za Republiku Hrvatsku i ima njezinu osobitu zaštitu bez obzira je li registrirano ili evidentirano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rFonts w:eastAsia="Times New Roman"/>
          <w:b w:val="false"/>
          <w:bCs/>
          <w:lang w:val="hr-HR"/>
        </w:rPr>
        <w:t xml:space="preserve">     </w:t>
      </w:r>
      <w:r>
        <w:rPr>
          <w:b w:val="false"/>
          <w:bCs/>
          <w:lang w:val="hr-HR"/>
        </w:rPr>
        <w:t>Za cjelokupno arhivsko i registraturno gradivo DV ZLATOKOSA BOROVO , odgovoran je ravnatelj /ica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rFonts w:eastAsia="Times New Roman"/>
          <w:b w:val="false"/>
          <w:bCs/>
          <w:lang w:val="hr-HR"/>
        </w:rPr>
        <w:t xml:space="preserve">     </w:t>
      </w:r>
      <w:r>
        <w:rPr>
          <w:b w:val="false"/>
          <w:bCs/>
          <w:lang w:val="hr-HR"/>
        </w:rPr>
        <w:t>Nadzor nad zaštitom cjelokupnog arhivskog i registraturnog gradiva DV ZLATOKOSA BOROVO obavlja nadležni arhiv, te se u tom smislu obvezuje na surdnju sve osobe odgovorne i zadužene za gradivo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 w:val="false"/>
          <w:bCs/>
          <w:lang w:val="hr-HR"/>
        </w:rPr>
        <w:t xml:space="preserve"> </w:t>
      </w:r>
      <w:r>
        <w:rPr>
          <w:b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efinicije pojmova za potrebe ovog Pravilnik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</w:t>
      </w:r>
      <w:r>
        <w:rPr>
          <w:b/>
        </w:rPr>
        <w:t>Arhivskim (registraturnim) gradivom</w:t>
      </w:r>
      <w:r>
        <w:rPr/>
        <w:t xml:space="preserve"> smatra se cjelokupna dokumentacija nastala radom ili u posjedu, bez obzira je li ili nije evidentirana kroz službene evidencije (pr. dokumentacija nastala u uredskome poslovanju, službenome poslovanju, evidencije,...)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 xml:space="preserve">Arhivska jedinica </w:t>
      </w:r>
      <w:r>
        <w:rPr>
          <w:lang w:val="hr-HR"/>
        </w:rPr>
        <w:t>gradiva jest najmanja logičko-sadržajna jedinica organizacije gradiva ( predmet, dosije, spis, upisnik, zapisnik...)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 xml:space="preserve">Izlučivanje </w:t>
      </w:r>
      <w:r>
        <w:rPr>
          <w:lang w:val="hr-HR"/>
        </w:rPr>
        <w:t>predstavlja postupak kojim se iz neke cjeline gradiva izdvajau jedinice čiji je utvrđen rok čuvanja istekao.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b/>
          <w:bCs/>
          <w:lang w:val="hr-HR"/>
        </w:rPr>
        <w:t>Knjigu pismohrane</w:t>
      </w:r>
      <w:r>
        <w:rPr>
          <w:lang w:val="hr-HR"/>
        </w:rPr>
        <w:t xml:space="preserve"> predstavlja evidencija ulaska gradiva u pismohranu, prema vrstama i količinama.</w:t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>Konvencionalno gradivo</w:t>
      </w:r>
      <w:r>
        <w:rPr>
          <w:lang w:val="hr-HR"/>
        </w:rPr>
        <w:t xml:space="preserve"> predstavlja za čije isčitavanje nisu potrebni posebni uređaji.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 xml:space="preserve">Nekonvencijalno gradivo </w:t>
      </w:r>
      <w:r>
        <w:rPr>
          <w:lang w:val="hr-HR"/>
        </w:rPr>
        <w:t xml:space="preserve">predstavlja ono za čije isčitavanje potrebno je osigurati posebni uređaj. 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>Odabiranje arhivskog gradiva</w:t>
      </w:r>
      <w:r>
        <w:rPr>
          <w:lang w:val="hr-HR"/>
        </w:rPr>
        <w:t xml:space="preserve"> predstavlja postupak kojim se iz registraturnog gradiva temeljm utvrđivanj propisa odabire arhivsko gradivo za trajno čuvanje.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   </w:t>
      </w:r>
      <w:r>
        <w:rPr>
          <w:b/>
        </w:rPr>
        <w:t>Odgovorna osoba za pismohranu</w:t>
      </w:r>
      <w:r>
        <w:rPr/>
        <w:t xml:space="preserve"> je voditelj ustrojstvene jedinice u čijem je sastavu organizirana pismohrana, odnosno osoba na koju takove ovlasti prenese ravnatelj/direktor/dekan</w:t>
      </w:r>
      <w:r>
        <w:rPr>
          <w:lang w:val="hr-HR"/>
        </w:rPr>
        <w:t xml:space="preserve">, odnosno </w:t>
      </w:r>
      <w:r>
        <w:rPr/>
        <w:t>ravnatelj/direktor/dekan</w:t>
      </w:r>
      <w:r>
        <w:rPr>
          <w:lang w:val="hr-HR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>Poseban popis gradiva</w:t>
      </w:r>
      <w:r>
        <w:rPr>
          <w:lang w:val="hr-HR"/>
        </w:rPr>
        <w:t xml:space="preserve"> s rokovima čuvanja predstavlja popis jedinica gradiva organiziran prema sadržajnim cjelinama DV ZLATOKOSA BOROVO s označenim rokovima čuvanja za svaku jedinicu popisa i postupkom s gradivom nakon isteka roka čuvanja.</w:t>
      </w:r>
    </w:p>
    <w:p>
      <w:pPr>
        <w:pStyle w:val="Normal"/>
        <w:ind w:firstLine="48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   </w:t>
      </w:r>
      <w:r>
        <w:rPr>
          <w:b/>
        </w:rPr>
        <w:t>Tehnička jedinica gradiva</w:t>
      </w:r>
      <w:r>
        <w:rPr/>
        <w:t xml:space="preserve"> je jedinica fizičke organizacije gradiva (svežanj, kutija, knjiga, fascikl, mapa, mikrofilmska rola, magnetska traka, CD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   </w:t>
      </w:r>
      <w:r>
        <w:rPr>
          <w:b/>
        </w:rPr>
        <w:t>Zadužena osoba za pismohranu</w:t>
      </w:r>
      <w:r>
        <w:rPr/>
        <w:t xml:space="preserve"> je osoba koja neposredno obavlja poslove pismohra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rPr>
          <w:lang w:val="hr-HR"/>
        </w:rPr>
      </w:pPr>
      <w:r>
        <w:rPr>
          <w:b/>
          <w:bCs/>
          <w:lang w:val="hr-HR"/>
        </w:rPr>
        <w:t>Zbirna evidencija gradiva</w:t>
      </w:r>
      <w:r>
        <w:rPr>
          <w:lang w:val="hr-HR"/>
        </w:rPr>
        <w:t xml:space="preserve"> predstavlja popis jedinica cjelokupnog gradiva u posjedu DV ZLATOKOSA BOROVO bez obzira na mjesto čuvanja organiziran prema sadržajnim cjelin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Arhivsko gradivo nastaje iz registraturnog nakon provedenog postupka odabiranja prema popisu što ga utvrdi stvaratelj.</w:t>
      </w:r>
    </w:p>
    <w:p>
      <w:pPr>
        <w:pStyle w:val="Normal"/>
        <w:ind w:firstLine="480"/>
        <w:rPr/>
      </w:pPr>
      <w:r>
        <w:rPr/>
        <w:t>Gradivo nastalo radom i djelovanjem stvaratelja je javno arhivsko gradivo sukladno odredbama Zakon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A</w:t>
      </w:r>
      <w:r>
        <w:rPr/>
        <w:t>rhivsko</w:t>
      </w:r>
      <w:r>
        <w:rPr>
          <w:lang w:val="hr-HR"/>
        </w:rPr>
        <w:t xml:space="preserve"> i registraturno</w:t>
      </w:r>
      <w:r>
        <w:rPr/>
        <w:t xml:space="preserve"> gradivo osigurava se od oštećenja, uništenja ili nestajanja sustavnim provođenjem mjera zaštite na način da se gradivo prikuplja, evidentira, sređuje, odabire i izlučuje.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Arhivsko i registaraturno gradivo nastalo tijekom rada i poslovanja DV ZLATOKOSA BOROVO predstavlja jednu cjelinu i u pravilu se ne može dijel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BVEZE STVARATELJA I</w:t>
      </w:r>
      <w:r>
        <w:rPr>
          <w:b/>
          <w:lang w:val="hr-HR"/>
        </w:rPr>
        <w:t xml:space="preserve"> </w:t>
      </w:r>
      <w:r>
        <w:rPr>
          <w:b/>
        </w:rPr>
        <w:t>IMATELJA JAVNOGA ARHIVSKOG I REGISTRATURNOGA GRAD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 xml:space="preserve">DV ZLATOKOSA BOROVO </w:t>
      </w:r>
      <w:r>
        <w:rPr/>
        <w:t xml:space="preserve"> kao stvaratelj i imatelj javnoga arhivskog i registraturnoga gradiva dužan/ dužna je temeljem Pravilnika o zaštiti i čuvanju arhivskog i registraturnoga gradiva izvan arhiva (NN 63/04):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>savjesno ga čuvati u sređenom stanju i osiguravati od oštećenja do predaje nadležnom arhivu,</w:t>
      </w:r>
      <w:r>
        <w:rPr>
          <w:lang w:val="hr-HR"/>
        </w:rPr>
        <w:t xml:space="preserve"> - </w:t>
      </w:r>
      <w:r>
        <w:rPr/>
        <w:t>dostavljati na zahtjev nadležnog arhiva popis gradiva i javljati sve promjene u vezi s njim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>pribavljati mišljenje nadležnog arhiva prije poduzimanja mjera koje se odnose na gradivo,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 xml:space="preserve">redovito odabirati arhivsko gradivo iz registraturnoga gradiva, 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 xml:space="preserve">redovito periodički izlučivati gradivo kojemu su istekli rokovi čuvanja, </w:t>
      </w:r>
    </w:p>
    <w:p>
      <w:pPr>
        <w:pStyle w:val="Normal"/>
        <w:rPr/>
      </w:pPr>
      <w:r>
        <w:rPr>
          <w:lang w:val="hr-HR"/>
        </w:rPr>
        <w:t xml:space="preserve">- </w:t>
      </w:r>
      <w:r>
        <w:rPr/>
        <w:t>omogućiti ovlaštenim djelatnicima nadležnog arhiva obavljanje stručnog nadzora nad čuvanjem gradiva,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 xml:space="preserve">DV ZLATOKOSA BOROVO </w:t>
      </w:r>
      <w:r>
        <w:rPr/>
        <w:t xml:space="preserve"> je također dužan izvijestiti nadležni arhiv o svakoj svojoj promjeni statusa i ustrojstva radi davanja mišljenja o postupanju s gradi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IKUPLJANJE, OBRADA I ČUVANJE GRAD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lang w:val="hr-HR"/>
        </w:rPr>
        <w:t xml:space="preserve">    </w:t>
      </w:r>
      <w:r>
        <w:rPr>
          <w:rFonts w:eastAsia="Arial"/>
        </w:rPr>
        <w:t xml:space="preserve">Konvencionalno i nekonvencionalno gradivo </w:t>
      </w:r>
      <w:r>
        <w:rPr>
          <w:rFonts w:eastAsia="Arial"/>
          <w:lang w:val="hr-HR"/>
        </w:rPr>
        <w:t xml:space="preserve">DV ZLATOKOSA BOROVO </w:t>
      </w:r>
      <w:r>
        <w:rPr>
          <w:rFonts w:eastAsia="Arial"/>
        </w:rPr>
        <w:t xml:space="preserve"> prikuplja se, zaprima, obraduje, evidentira, odabire i izlučuje, te osigurava od oštećenja, uništenja i zagubljenja u pismohrani.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</w:rPr>
        <w:t>Određene cjeline gradiva mogu se čuvati i obrađivati u drugoj ustrojstvenoj jedinici osim pismohrane ako je to potrebno radi poslovanja i ako je tako utvrđeno ovim Pravilnikom ili posebnom odlukom.</w:t>
      </w:r>
      <w:r>
        <w:rPr>
          <w:rFonts w:eastAsia="Arial"/>
          <w:lang w:val="hr-HR"/>
        </w:rPr>
        <w:t xml:space="preserve"> 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Izvan pismohrane se čuva: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- računovodstvena dokumentacija zbog obrade i redovitog financijskog poslovanja - Knjigovodstveni obrt “Lipa” Borovo, na kraju godine dokumentacija se proslijedi u vrtić,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- pedagoška dokumentacija tijekom nastajanja se nalazi kod odgojitelja u SDB ili zbornici, na kraju pedagoške godine se pohranjuje u pismohranu,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- evidencije o djeci, zaposlenima, radnom vremenu i sl. čuvaju se i u uredu ravnatelja/ice ( priručna pismohrana), povremeno se pohranjuju u pismohranu,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- opći akti, statusna obilježja, dosijei odgojitelja, financijska dokumentacija čuva se u uredu ravnatelja/ice ( priručna pismohrana), povremeno se pohranjuje u pismohranu, 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- evidencije u okviru HACCP-a koje vodi kuharica čuvaju se u prizemlju tijekom godine, povremenose pohranjuju se u pismohranu,</w:t>
      </w:r>
    </w:p>
    <w:p>
      <w:pPr>
        <w:pStyle w:val="Normal"/>
        <w:ind w:firstLine="480"/>
        <w:rPr>
          <w:rFonts w:eastAsia="Arial"/>
          <w:lang w:val="hr-HR"/>
        </w:rPr>
      </w:pPr>
      <w:r>
        <w:rPr>
          <w:rFonts w:eastAsia="Arial"/>
          <w:lang w:val="hr-HR"/>
        </w:rPr>
        <w:t>- evidencije u okviru Higijenskog održavanja objekta koje vodi spremačica čuvaju se u prizemlju tijekom godine, povremeno se pohranjuju u pismohranu.</w:t>
      </w:r>
    </w:p>
    <w:p>
      <w:pPr>
        <w:pStyle w:val="Normal"/>
        <w:rPr>
          <w:rFonts w:eastAsia="Arial"/>
        </w:rPr>
      </w:pPr>
      <w:r>
        <w:rPr>
          <w:rFonts w:eastAsia="Times New Roman"/>
          <w:lang w:val="hr-HR"/>
        </w:rPr>
        <w:t xml:space="preserve">     </w:t>
      </w:r>
      <w:r>
        <w:rPr>
          <w:rFonts w:eastAsia="Arial"/>
        </w:rPr>
        <w:t>Ustrojstvena jedinica koja čuva ili obrađuje neku cjelinu gradiva izvan pismohrane dužna je to gradivo evidentirati te pismohrani redovito dostavljati podatke o jedinicama gradiva koje posjeduje, radi upisa u Zbirnu evidenciju iz članka 7. ovoga Pravilnika i provođenja postupka odabiranja i izlučivanj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 xml:space="preserve">Članak </w:t>
      </w:r>
      <w:r>
        <w:rPr>
          <w:rFonts w:eastAsia="Arial"/>
          <w:b/>
        </w:rPr>
        <w:t>7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lang w:val="hr-HR"/>
        </w:rPr>
        <w:t xml:space="preserve">    </w:t>
      </w:r>
      <w:r>
        <w:rPr>
          <w:rFonts w:eastAsia="Arial"/>
        </w:rPr>
        <w:t>U okviru uredovanja pismohrane vodi se:</w:t>
      </w:r>
    </w:p>
    <w:p>
      <w:pPr>
        <w:pStyle w:val="Normal"/>
        <w:rPr>
          <w:rFonts w:eastAsia="Arial"/>
        </w:rPr>
      </w:pPr>
      <w:r>
        <w:rPr>
          <w:rFonts w:eastAsia="Arial"/>
          <w:lang w:val="hr-HR"/>
        </w:rPr>
        <w:t xml:space="preserve">- </w:t>
      </w:r>
      <w:r>
        <w:rPr>
          <w:rFonts w:eastAsia="Arial"/>
        </w:rPr>
        <w:t>Knjiga pismohrane, kao knjiga evidencije ulaska arhivskog i registraturnoga gradiva u pismohranu (obrazac 12 NN / Ulazna knjiga s podatcima....)</w:t>
      </w:r>
    </w:p>
    <w:p>
      <w:pPr>
        <w:pStyle w:val="Normal"/>
        <w:rPr>
          <w:rFonts w:eastAsia="Arial"/>
        </w:rPr>
      </w:pPr>
      <w:r>
        <w:rPr>
          <w:rFonts w:eastAsia="Arial"/>
          <w:lang w:val="hr-HR"/>
        </w:rPr>
        <w:t xml:space="preserve">- </w:t>
      </w:r>
      <w:r>
        <w:rPr>
          <w:rFonts w:eastAsia="Arial"/>
        </w:rPr>
        <w:t xml:space="preserve">Zbirna evidencija o gradivu, organizirana kao popis arhivskih jedinica gradiva unutar sadržajnih cjelina, kao opći inventarni pregled cjelokupnoga arhivskog i registraturnoga gradiva koje je po bilo kakvoj osnovi u posjedu </w:t>
      </w:r>
      <w:r>
        <w:rPr>
          <w:rFonts w:eastAsia="Arial"/>
          <w:lang w:val="hr-HR"/>
        </w:rPr>
        <w:t xml:space="preserve"> DV ZLATOKOSA BOROVO</w:t>
      </w:r>
      <w:r>
        <w:rPr>
          <w:rFonts w:eastAsia="Arial"/>
        </w:rPr>
        <w:t>. Zbirna evidencija sadržava slijedeće podatke: redni broj, oznaka, naziv, sadržaj, vrijeme nastanka, količina, nosač, rok čuvanja, napomen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Zbirne evidencije gradiva iz prethodnoga članka, dostavljaju se nadležnom arhivu redovito jednom godišnje.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opisi se dostavljaju nadležnom arhivu u elektroničkom obliku, elektroničkom obrascu, odnosno formatu za razmjenu podataka koji utvrdi Hrvatski državni arhiv ili izravnim upisom u evidenciju dokumentacijskih zbirki imatelja koju vodi nadležni arhiv. Upute o načinu oblikovanja i dostave ovih popisa u elektroničkom obliku imatelju daje nadležni ar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/l Konvencionalno grad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Riješeni predmeti i dovršeni spisi (dalje: gradivo) stavljaju se u za to određene omote, fascikle, registratore, arhivske kutije, svežnjeve, uveze ili arhivske mape (fascikle s preklopom),... i sl. tehničke arhivske jedinice. U ustrojstvenoj jedinici u kojoj je gradivo nastalo (u tzv. priručnoj pismohrani), ono se čuva najviše dvije godine od završetka predmeta. Nakon toga roka gradivo se obavezno predaje u pismohranu, osim u slučajevima iz članka 6. stavka 3. ovoga Pravilnika, u sređenom stanju, tehnički opremljeno, te popisano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Odgovorne osobe</w:t>
      </w:r>
      <w:r>
        <w:rPr/>
        <w:t xml:space="preserve"> svake ustrojstvene jedinice </w:t>
      </w:r>
      <w:r>
        <w:rPr>
          <w:lang w:val="hr-HR"/>
        </w:rPr>
        <w:t xml:space="preserve">( stvaratelji građe) </w:t>
      </w:r>
      <w:r>
        <w:rPr/>
        <w:t>odgovoran</w:t>
      </w:r>
      <w:r>
        <w:rPr>
          <w:lang w:val="hr-HR"/>
        </w:rPr>
        <w:t>e</w:t>
      </w:r>
      <w:r>
        <w:rPr/>
        <w:t xml:space="preserve"> </w:t>
      </w:r>
      <w:r>
        <w:rPr>
          <w:lang w:val="hr-HR"/>
        </w:rPr>
        <w:t>su</w:t>
      </w:r>
      <w:r>
        <w:rPr/>
        <w:t xml:space="preserve"> za arhivsko i registraturno gradivo koje nastaje u njegovom poslovnom području, od trenutka zaprimanja i obrade do predaje na daljnje čuvanj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Svaki zaposlenik odgovoran je za gradivo za koje je zadužen u pogledu sadržaja podataka, pravodobne obrade, te ukupnog stanja svakog predmeta kojim raspolaž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Svaki zaposlenik koji je zadužen za gradivo do predaje u pismohranu, dužan ga je tijekom godine odlagati po utvrđenom planu koji odgovara naravi posla, te ga svrstavati u odgovarajuće arhivske jedinice. Na svaku arhivsku jedinicu, ispisuju se sljedeći podatci: naziv institucije, ustrojstvena jedinica, godina nastanka gradiva, naziv i vrsta gradiva, raspon brojeva predmeta u arhivskoj jedinici, rok čuvanja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rimopredajni zapisnik supotpisuju ovlašteni zaposlenici koji predaju gradivo i odgovorna osoba za rad pismohran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Odgovorna osoba za rad pismohrane, dužan</w:t>
      </w:r>
      <w:r>
        <w:rPr>
          <w:lang w:val="hr-HR"/>
        </w:rPr>
        <w:t>a</w:t>
      </w:r>
      <w:r>
        <w:rPr/>
        <w:t xml:space="preserve"> je pregledati sve preuzeto gradivo i provjeriti točnost upisanih podat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o prijemu i obradi arhivskog i registraturnoga gradiva na način propisan u odredbama ovoga Pravilnika, gradivo se raspoređuje na police, odnosno ormare, u odgovarajućim prostorijama pismohran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Arhivsko i registraturno gradivo u pismohrani razvrstava se prema sadržajnim cjelinama, vremenu nastanka, vrstama gradiva i rokovima čuvanja. Nakon smještanja gradiva jednoga godišta na police i u ormare, obavlja se numeriranje arhivskih jedi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/2 Nekonvencionalno grad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Dokumenti nastali ili zaprimljeni u elektroničkom obliku, baze podataka, elektroničke kopije dokumenata i drugi elektronički zapisi nastali u poslovanju čuvaju se na način koji ih osigurava od neovlaštenog pristupa, brisanja, mijenjanja ili gubitka podataka, sukladno važećim standardima te dobroj praksi upravljanja i zaštite informacijskih susta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Za svaki računalni sustav, odnosno aplikaciju koja se koristi za pohranu ili rad s elektroničkim dokumentima i drugim elektroničkim zapisima, obvezno je odrediti osobu koja je odgovorna za zaštitu podataka, redovitu izradu sigurnosnih kopija i arhiviranje podataka, te u pisanom obliku utvrditi postupak i učestalost izrade sigurnosnih kopija, te postupak obnove podataka u slučaju greške ili gubitka podatak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ostupci izrade sigurnosnih kopija i obnove podataka trebaju biti takvi da omoguće sigurnu i cjelovitu obnovu podataka u kratkom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Kod uvođenja ili izmjena aplikacije, baze podataka ili formata zapisa, obvezno je u pisanom obliku opisati: svrhu, opseg i način korištenja aplikacije; minimalne hardverske i softverske zahtjeve; mjere zaštite zapisa od neovlaštenoga pristupa, mijenjanja i gubitka podataka; format i strukturu zapisa; predviđeni način trajne pohrane zapisa (npr. čuvanje u izvornom formatu, konverzija u drugi format, kopiranje na drugi medij i dr.); način (tehnologija) na koji će se osigurati pristup podacima ako je predviđeno čuvanje izvan izvornog hardverskog i softverskog okruženja; način predaje gradiva arhivu (format zapisa i medij, aplikacija/tehnologija za pristup podacima koja treba omogućiti iskoristivost podataka nakon predaje, dokumentacija o aplikaciji i strukturi zapisa, dokumentacija o postupku pripreme za predaj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Elektronički dokumenti i drugi elektronički zapisi arhiviraju se i čuvaju u najmanje dva primjerka. Barem jedan primjerak treba biti takav daje iz njega moguće obnoviti podatke i mogućnost njihova pregledavanja i korištenja u slučaju gubitka ili oštećenja podataka u računalnom sustavu u kojem se obavlja pohrana i obrada zapis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i izradi arhivske kopije obvezno se u pisanom obliku utvrđuje predmet arhiviranja, format i struktura zapisa, vrijeme i odgovornost za izradu kopije, te da li se zapisi i dalje čuvaju u izvorišnom informacijskom sustavu ili brišu iz njeg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ije predaje arhivskih kopija na mjesto čuvanja obvezno se provjerava njihova cjelovitost, čitljivost i ispravnost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Arhivske se kopije predaju na mjesto čuvanja s programima, odnosno aplikacijama koje su potrebne za njihovo pregledavanje i korištenje, ili s podrobnim uputama o hardverskim i softverskim zahtjevima za prikaz i korištenje i navodom o informacijskom sustavu koji trenutno to omogućuj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Cjelovitost, čitljivost i ispravnost arhivskih kopija elektroničkih zapisa redovito se provjerava najmanje jedanput godišnje. Presnimavanje na novi medij vrši se najmanje svake pete godine, a obvezno ako su prilikom provjere uočene pogreške ili ako je primjerak arhivske kopije nečitljiv, oštećen ili izgubljen.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b/>
          <w:bCs/>
          <w:lang w:val="hr-HR"/>
        </w:rPr>
        <w:t>Članak 15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Gradivo se odlaže na metalne polic</w:t>
      </w:r>
      <w:r>
        <w:rPr>
          <w:lang w:val="hr-HR"/>
        </w:rPr>
        <w:t>e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Mogu se koristiti i drvene police, metalni i drveni ormari uz osiguranje primjerenih sredstava za zaštitu od pož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hr-HR"/>
        </w:rPr>
        <w:t xml:space="preserve">                                </w:t>
      </w:r>
      <w:r>
        <w:rPr>
          <w:b/>
        </w:rPr>
        <w:t>Članak 1</w:t>
      </w:r>
      <w:r>
        <w:rPr>
          <w:b/>
          <w:lang w:val="hr-HR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ostor za odlaganje arhiviranog gradiva može biti jedinstven za cjelokupno gradivo nastalo radom stvaratelja ili to mogu biti više prostora pogodnih za odlaganje određenih cjelina i kategorija grad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rostor za odlaganje gradiva mora odgovarati standardima propisanim za smještaj i čuvanje arhivskog gradiva izvan arh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rostor je zaključan i pristup njemu imaju</w:t>
      </w:r>
      <w:r>
        <w:rPr>
          <w:lang w:val="hr-HR"/>
        </w:rPr>
        <w:t xml:space="preserve"> ravnatelj/ica ili </w:t>
      </w:r>
      <w:r>
        <w:rPr/>
        <w:t xml:space="preserve"> zaduženi zaposlenik </w:t>
      </w:r>
      <w:r>
        <w:rPr>
          <w:lang w:val="hr-HR"/>
        </w:rPr>
        <w:t xml:space="preserve">(zadužen odlukom ravnatelja/ice) </w:t>
      </w:r>
      <w:r>
        <w:rPr/>
        <w:t>i</w:t>
      </w:r>
      <w:r>
        <w:rPr>
          <w:lang w:val="hr-HR"/>
        </w:rPr>
        <w:t>li</w:t>
      </w:r>
      <w:r>
        <w:rPr/>
        <w:t xml:space="preserve"> osobe ovlaštene odlukom Uprav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hr-HR"/>
        </w:rPr>
        <w:t>V</w:t>
      </w:r>
      <w:r>
        <w:rPr>
          <w:b/>
        </w:rPr>
        <w:t xml:space="preserve">. </w:t>
        <w:tab/>
        <w:t xml:space="preserve">UREDSKO POSLOVANJE, NAČIN OBRADE I RUKOVANJA PREDMETIMA,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EVIDENCIJE I ROKOVI INTERNE PRIMOPRE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1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Uredsko poslovanje obuhvaća slijedeće radne postupke:</w:t>
      </w:r>
    </w:p>
    <w:p>
      <w:pPr>
        <w:pStyle w:val="Normal"/>
        <w:ind w:left="708" w:hanging="0"/>
        <w:rPr/>
      </w:pPr>
      <w:r>
        <w:rPr/>
        <w:t>- prijem i otprema zapisa;</w:t>
      </w:r>
    </w:p>
    <w:p>
      <w:pPr>
        <w:pStyle w:val="Normal"/>
        <w:ind w:left="708" w:hanging="0"/>
        <w:rPr/>
      </w:pPr>
      <w:r>
        <w:rPr/>
        <w:t>- evidentiranje zapisa u odgovarajuće evidencije (uredske knjige);</w:t>
      </w:r>
    </w:p>
    <w:p>
      <w:pPr>
        <w:pStyle w:val="Normal"/>
        <w:ind w:left="708" w:hanging="0"/>
        <w:rPr/>
      </w:pPr>
      <w:r>
        <w:rPr/>
        <w:t>- dostavljanje u rad i razvođenje;</w:t>
      </w:r>
    </w:p>
    <w:p>
      <w:pPr>
        <w:pStyle w:val="Normal"/>
        <w:ind w:left="708" w:hanging="0"/>
        <w:rPr/>
      </w:pPr>
      <w:r>
        <w:rPr/>
        <w:t>- odlaganje zapi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1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Prijem i otpremu akata vodi </w:t>
      </w:r>
      <w:r>
        <w:rPr>
          <w:lang w:val="hr-HR"/>
        </w:rPr>
        <w:t xml:space="preserve">ravnatelj/ica, </w:t>
      </w:r>
      <w:r>
        <w:rPr/>
        <w:t xml:space="preserve"> primjenom sustava klasifikacijskih oznaka i brojeva dosje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edmeti se povezuju predmetno i imaju klasifikacijsku oznaku i urudžbeni broj prema pravilima koje propisuje Uredba o uredskom poslovanju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edmeti se formiraju po materijalnoj i logičnoj povezanosti predmet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>
          <w:rFonts w:eastAsia="Times New Roman"/>
        </w:rPr>
        <w:t xml:space="preserve"> </w:t>
      </w:r>
      <w:r>
        <w:rPr/>
        <w:t>Nakon prijema predmeta,  slijede</w:t>
      </w:r>
      <w:r>
        <w:rPr>
          <w:lang w:val="hr-HR"/>
        </w:rPr>
        <w:t xml:space="preserve">  </w:t>
      </w:r>
      <w:r>
        <w:rPr/>
        <w:t>radnje:</w:t>
      </w:r>
    </w:p>
    <w:p>
      <w:pPr>
        <w:pStyle w:val="Normal"/>
        <w:rPr/>
      </w:pPr>
      <w:r>
        <w:rPr/>
        <w:t>- stav</w:t>
      </w:r>
      <w:r>
        <w:rPr>
          <w:lang w:val="hr-HR"/>
        </w:rPr>
        <w:t xml:space="preserve">iti </w:t>
      </w:r>
      <w:r>
        <w:rPr/>
        <w:t xml:space="preserve"> prijemni štambilj na gornjem desnom kutu akta s naznakom klasifikacijske oznake i</w:t>
      </w:r>
      <w:r>
        <w:rPr>
          <w:lang w:val="hr-HR"/>
        </w:rPr>
        <w:t xml:space="preserve"> </w:t>
      </w:r>
      <w:r>
        <w:rPr/>
        <w:t>brojčane oznake stvaratelja akta, oznake naziva poslova u Vrtiću u kojem se predmet rješava, datuma prijema, naznake da li akt ima priloga te količini priloga i naznake da li akt ima vrijednost (novac ili druge vrijednosti koje su priložene aktu, npr. uplatnica), te količini dostavljene vrijednosti.</w:t>
      </w:r>
    </w:p>
    <w:p>
      <w:pPr>
        <w:pStyle w:val="Normal"/>
        <w:rPr/>
      </w:pPr>
      <w:r>
        <w:rPr/>
        <w:t>- upis</w:t>
      </w:r>
      <w:r>
        <w:rPr>
          <w:lang w:val="hr-HR"/>
        </w:rPr>
        <w:t xml:space="preserve">ati </w:t>
      </w:r>
      <w:r>
        <w:rPr/>
        <w:t xml:space="preserve">klasifikacijsku oznaku u prijemni štambilj na način da se djelatnost unutar podgrupe  kosom crtom (/) odvoji od zadnje dvije znamenke tekuće kalendarske godine koje se </w:t>
      </w:r>
    </w:p>
    <w:p>
      <w:pPr>
        <w:pStyle w:val="Normal"/>
        <w:rPr/>
      </w:pPr>
      <w:r>
        <w:rPr/>
        <w:t>horizontalnom crticom (-) odvoje od dosjea predmeta te se dosje predmeta odvoji kosom crticom (/) od rednog broja predmeta unutar tekuće kalendarske godine.</w:t>
      </w:r>
    </w:p>
    <w:p>
      <w:pPr>
        <w:pStyle w:val="Normal"/>
        <w:rPr/>
      </w:pPr>
      <w:r>
        <w:rPr>
          <w:lang w:val="hr-HR"/>
        </w:rPr>
        <w:t>-</w:t>
      </w:r>
      <w:r>
        <w:rPr/>
        <w:t xml:space="preserve"> evidentira</w:t>
      </w:r>
      <w:r>
        <w:rPr>
          <w:lang w:val="hr-HR"/>
        </w:rPr>
        <w:t xml:space="preserve">ti </w:t>
      </w:r>
      <w:r>
        <w:rPr/>
        <w:t xml:space="preserve"> akt, pod određenim nazivom iz članka 35. ovog Pravilnika, u urudžbeni zapisnik</w:t>
      </w:r>
      <w:r>
        <w:rPr>
          <w:lang w:val="hr-HR"/>
        </w:rPr>
        <w:t xml:space="preserve"> </w:t>
      </w:r>
      <w:r>
        <w:rPr/>
        <w:t>koji se vodi ručno do uvođenja elektroničkog sustava vođenja uredskog poslovanja, odnosno, prijemne službe.</w:t>
      </w:r>
    </w:p>
    <w:p>
      <w:pPr>
        <w:pStyle w:val="Normal"/>
        <w:rPr>
          <w:b w:val="false"/>
          <w:b w:val="false"/>
          <w:bCs/>
        </w:rPr>
      </w:pPr>
      <w:r>
        <w:rPr/>
        <w:t>-</w:t>
      </w:r>
      <w:r>
        <w:rPr>
          <w:lang w:val="hr-HR"/>
        </w:rPr>
        <w:t xml:space="preserve"> </w:t>
      </w:r>
      <w:r>
        <w:rPr/>
        <w:t>dostav</w:t>
      </w:r>
      <w:r>
        <w:rPr>
          <w:lang w:val="hr-HR"/>
        </w:rPr>
        <w:t xml:space="preserve">iti </w:t>
      </w:r>
      <w:r>
        <w:rPr/>
        <w:t xml:space="preserve"> akt na rješavanje zaposleniku kojem je akt raspoređen, uz evidentiranje zaduženja u odgovarajučoj evidenciji </w:t>
      </w:r>
      <w:r>
        <w:rPr>
          <w:b/>
        </w:rPr>
        <w:t>(</w:t>
      </w:r>
      <w:r>
        <w:rPr>
          <w:b w:val="false"/>
          <w:bCs/>
        </w:rPr>
        <w:t>INTERNA DOSTAVNA KNJIGA)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I</w:t>
      </w:r>
      <w:r>
        <w:rPr/>
        <w:t>sti postupak je i u slučaju obrade predmeta putem računala, osim što se ne stavlja prijemni štambilj i ne upisuje se rukom broj i dat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1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Urudžbeni zapisnik počinje se voditi na početku kalendarske godin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Urudžbeni zapisnik zaključuje se 31. prosinca tekuće kalendarske godine stavljanjem službene bilješke o ukupnom broju predmeta upisanih u urudžbeni zapisnik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Službenu bilješku potpisuje </w:t>
      </w:r>
      <w:r>
        <w:rPr>
          <w:lang w:val="hr-HR"/>
        </w:rPr>
        <w:t>ravnatelj/ica</w:t>
      </w:r>
      <w:r>
        <w:rPr/>
        <w:t xml:space="preserve"> koji vodi urudžbeni zapisnik te otiskuje pečat Vrtića, a ispod bilješke o zaključenju ispisuju se klasifikacijske oznake neriješenih predmeta iz tekuće kalendar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Ukoliko se urudžbeni zapisnik vodi računalnim putem, to se konstatatira na kraju zapisnika, a umjesto potpisa </w:t>
      </w:r>
      <w:r>
        <w:rPr>
          <w:lang w:val="hr-HR"/>
        </w:rPr>
        <w:t>ravnatelja/ice</w:t>
      </w:r>
      <w:r>
        <w:rPr/>
        <w:t xml:space="preserve"> navodi se  im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Urudžbeni zapisnik vođen računalnim putem mora se presnimiti na pokretni informatički nosač u najmanje dva primjerka (diskete, CD-i i sl.)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Na pokretnom mediju je signatura koja sadrži informaciju o tvorcu, vrsti predmeta, kronološkoj oznaci nastanka i u kojem formatu je određeni medij (MS Office 2010 i sl.), s naznakom da se čuva tra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ORIŠTENJE GRAD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Korištenje gradiva odobrava osoba odgovorna za rad pismohrane</w:t>
      </w:r>
      <w:r>
        <w:rPr>
          <w:lang w:val="hr-HR"/>
        </w:rPr>
        <w:t>- ravnatelj/ica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Arhivsko i registraturno gradivo može se koristiti u prostorijama pismohrane samo i jedino uz nazočnost odgovorne osobe za rad pismohran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Korištenje se ostvaruje neposrednim uvidom u traženo gradivo, izdavanjem preslika ili izdavanjem original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Originalno arhivsko i registraturno gradivo može se izdati na privremeno korištenje jedino putem odgovarajuće potvrde (reversa) i obaveznog upisa u Knjigu posudbe, dok je za uvid i izdavanje kopije potreban samo upis u evidenci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 xml:space="preserve">Osoba koja je preuzela gradivo na korištenje, dužna je isto vratiti u roku naznačenom u reversu.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 xml:space="preserve">Revers se izdaje u tri primjerka. Jedan primjerak potvrde (reversa) ostavlja se na mjestu gdje je gradivo izdvojeno, drugi primjerak uzima odgovorna osoba za rad pismohrane, a treći primjerak dobiva zaposlenik, odnosno korisnik gradiva.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oslije korištenja gradivo se obavezno vraća na mjesto odakle je i uzeto, a revers se poništ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Izdavanje arhivskog i registraturnoga gradiva za vanjske korisnike, koji temeljem zakona i propisa imaju pravo uvida u informacije sadržane u gradivu, obavlja se temeljem pismene zamolbe tražitelj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Korištenje gradiva može se uskratiti u slučajevima koje propisuje čl. 15 Zakona o pravu na pristup informacijama (NN 25/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Krajem svake godine, odnosno prije godišnjeg ulaganja novoga gradiva u pismohranu, vrši se provjera je li tijekom godine posuđeno gradivo vraćeno u pismohranu. Nadzor obavlja odgovorna osoba za rad pismohrane</w:t>
      </w:r>
      <w:r>
        <w:rPr>
          <w:lang w:val="hr-HR"/>
        </w:rPr>
        <w:t>- ravnatelj/ica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Utvrdi li se da posuđeno gradivo nije vraćeno, odgovorna osoba za rad pismohrane, traž</w:t>
      </w:r>
      <w:r>
        <w:rPr>
          <w:lang w:val="hr-HR"/>
        </w:rPr>
        <w:t>i</w:t>
      </w:r>
      <w:r>
        <w:rPr/>
        <w:t xml:space="preserve"> povrat grad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Korisnik gradiva pismeno potvrđuje, uz supotpis odgovorne osobe ustrojstvene jedinice, ukoliko mu zaduženo gradivo treba i u slijedeć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2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Gradivo koje je od izuzetnog značaja i klasificirano kao takvo, ili gradivo koje ima oznaku poslovne ili službene tajne, čuva se izdvojeno, pod posebnim uvjetima, u metalnim ormarima ili kasam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istup ovoj kategoriji gradiva ima samo osoba ovlaštena odlukom Uprav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hr-HR"/>
        </w:rPr>
        <w:t>I</w:t>
      </w:r>
      <w:r>
        <w:rPr>
          <w:b/>
        </w:rPr>
        <w:t>. POSTUPAK ODABIRANJA I IZLUČIVANJA GRAD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Redovito, a najkasnije 5 godina od posljednjega provedenog postupka, obavlja se odabiranje arhivskoga i izlučivanje onog dijela registraturnoga gradiva kojemu je prema utvrđenim propisima prošao rok čuvanja, kako bi se u pismohrani pravovremeno oslobodio prostor za prirast novoga grad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Odabiranje arhivskog i izlučivanje registraturnoga gradiva </w:t>
      </w:r>
      <w:r>
        <w:rPr>
          <w:lang w:val="hr-HR"/>
        </w:rPr>
        <w:t>DV ZLATOKOSA BOROVO</w:t>
      </w:r>
      <w:r>
        <w:rPr/>
        <w:t xml:space="preserve"> obavlja se samo ukoliko je gradivo sređeno i popisano sukladno članku 7. st. 2., te člancima 1</w:t>
      </w:r>
      <w:r>
        <w:rPr>
          <w:lang w:val="hr-HR"/>
        </w:rPr>
        <w:t>0</w:t>
      </w:r>
      <w:r>
        <w:rPr/>
        <w:t>. i 14. ovoga Pravilnik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Odabiranje arhivskog i izlučivanje registraturnoga gradiva obavlja se temeljem Pravilnika o vrednovanju te postupku odabiranja i izlučivanja arhivskoga gradiva (NN 90/2002.) kao i Posebnoga popisa iz čl.</w:t>
      </w:r>
      <w:r>
        <w:rPr>
          <w:lang w:val="hr-HR"/>
        </w:rPr>
        <w:t xml:space="preserve"> </w:t>
      </w:r>
      <w:r>
        <w:rPr/>
        <w:t>l. st.2. ovoga Pravilnika, na kojega suglasnost daje nadležni arhi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Rokovi čuvanja navedeni u popisu iz čl. 1. st.2. ovoga Pravilnika počinju teći: </w:t>
      </w:r>
    </w:p>
    <w:p>
      <w:pPr>
        <w:pStyle w:val="Normal"/>
        <w:rPr/>
      </w:pPr>
      <w:r>
        <w:rPr/>
        <w:t xml:space="preserve">- kod uredskih knjiga i evidencija - od kraja godine posljednjega upisa, </w:t>
      </w:r>
    </w:p>
    <w:p>
      <w:pPr>
        <w:pStyle w:val="Normal"/>
        <w:rPr/>
      </w:pPr>
      <w:r>
        <w:rPr/>
        <w:t xml:space="preserve">- kod vođenja postupaka - od kraja godine u kojoj je postupak dovršen, </w:t>
      </w:r>
    </w:p>
    <w:p>
      <w:pPr>
        <w:pStyle w:val="Normal"/>
        <w:rPr/>
      </w:pPr>
      <w:r>
        <w:rPr/>
        <w:t>- kod rješenja, dozvola, odobrenja, potvrda sa ograničenim trajanjem - od kraja godine u kojoj su rješenja, dozvole ili odobrenja prestali vrijediti ili su se prestali primjenjivati,</w:t>
      </w:r>
    </w:p>
    <w:p>
      <w:pPr>
        <w:pStyle w:val="Normal"/>
        <w:rPr/>
      </w:pPr>
      <w:r>
        <w:rPr/>
        <w:t xml:space="preserve">- kod računovodstvene i knjigovodstvene dokumentacije - od dana prihvaćanja završnog računa za godinu na koju se ta dokumentacija odnosi, </w:t>
      </w:r>
    </w:p>
    <w:p>
      <w:pPr>
        <w:pStyle w:val="Normal"/>
        <w:rPr/>
      </w:pPr>
      <w:r>
        <w:rPr/>
        <w:t xml:space="preserve">- kod personalnih listova - od godine osnutka personalnog lista, </w:t>
      </w:r>
    </w:p>
    <w:p>
      <w:pPr>
        <w:pStyle w:val="Normal"/>
        <w:rPr/>
      </w:pPr>
      <w:r>
        <w:rPr/>
        <w:t>- kod ostaloga gradiva - od kraja godine u kojoj je gradivo nasta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</w:t>
      </w:r>
      <w:r>
        <w:rPr>
          <w:b/>
          <w:lang w:val="hr-HR"/>
        </w:rPr>
        <w:t>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ostupak   za   izlučivanje   registraturnoga   gradiva   pokreće   odgovorna   osob</w:t>
      </w:r>
      <w:r>
        <w:rPr>
          <w:lang w:val="hr-HR"/>
        </w:rPr>
        <w:t>a - ravnatelj/ica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opis gradiva za izlučivanje treba sadržavati naziv stvaratelja gradiva, ustrojstvenu jedinicu u kojoj je gradivo nastalo, jasan i točan naziv vrste gradiva koje će se izlučivati, starost gradiva (vrijeme nastanka) i količinu izraženu brojem svežnjeva, registratora, knjiga i sl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Za svaku vrstu gradiva ukratko se obrazlaže zašto se predlaže za izlučivanje i uništenje (npr. istekao rok čuvanja sukladno popisu iz čl.l st. 2, nepotrebno za daljnje poslovanje, statistički obrađeno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  <w:r>
        <w:rPr>
          <w:b/>
          <w:lang w:val="hr-HR"/>
        </w:rPr>
        <w:t>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ema potrebi, u pripremi izlučivanja može sudjelovati i stručni djelatnik nadležnog arhi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Popis gradiva predloženog za izlučivanje, te potpisan od odgovorne osobe </w:t>
      </w:r>
      <w:r>
        <w:rPr>
          <w:lang w:val="hr-HR"/>
        </w:rPr>
        <w:t xml:space="preserve">- ravnatelja/ice, </w:t>
      </w:r>
      <w:r>
        <w:rPr/>
        <w:t>dostavlja se nadležnom arhivu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Nadležni arhiv izdaje rješenje kojim može predloženo gradivo za izlučivanje u cijelosti odobriti ili u cijelosti odbi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o primitku rješenja o odobrenju izlučivanja iz prethodnoga članka, odgovorna osoba donosi odluku o izlučivanju kojom se utvrđuje način uništavanja dotičnoga grad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O postupku uništavanja izlučenoga gradiva sastavlja se zapisnik, kojega se jedan primjerak dostavlja nadležnom arhi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Ukoliko gradivo sadrži povjerljive podatke, uništavanje se obavezno provodi na način da podatci ne budu dostupni osobama koje nemaju pravo uvida u nj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Izlučivanje registraturnoga gradiva bilježi se u Knjizi pismohrane, odnosno u Zbirnoj evidenciji gradiva u pismohrani, s naznakom broja i datuma rješenja nadležnog arhiva o odobrenju iz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</w:t>
      </w:r>
      <w:r>
        <w:rPr>
          <w:b/>
          <w:lang w:val="hr-HR"/>
        </w:rPr>
        <w:t>I</w:t>
      </w:r>
      <w:r>
        <w:rPr>
          <w:b/>
        </w:rPr>
        <w:t>. PREDAJA GRADIVA NADLEŽNOM ARH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Arhivsko gradivo predaje se nadležnom arhivu temeljem Zakona o arhivskom gradivu i arhivima (NN 105/1997.), i Pravilnika o predaji arhivskoga gradiva arhivima (NN 90/2002.).</w:t>
      </w:r>
    </w:p>
    <w:p>
      <w:pPr>
        <w:pStyle w:val="Normal"/>
        <w:ind w:firstLine="480"/>
        <w:rPr/>
      </w:pPr>
      <w:r>
        <w:rPr/>
        <w:t>Javno arhivsko gradivo predaje se nadležnom arhivu u roku koji u pravilu ne može biti dulji od 30 godina od njegova nastanka. Gradivo se može predati i prije isteka toga roka, ako se o tome sporazume imatelj i nadležni arhiv, ili ako je to nužno radi zaštite grad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Arhivsko gradivo predaje se tek nakon provedenog odabiranja i izlučivanja, u izvorniku, sređeno i tehnički opremljeno, označeno, popisano i cjelovito za određeno vremensko razdoblje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O primopredaji arhivskoga gradiva nadležni državni arhiv sastavlja Zapisnik čiji je sastavni dio popis predanoga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</w:t>
      </w:r>
      <w:r>
        <w:rPr>
          <w:b/>
          <w:lang w:val="hr-HR"/>
        </w:rPr>
        <w:t>II</w:t>
      </w:r>
      <w:r>
        <w:rPr>
          <w:b/>
        </w:rPr>
        <w:t>.</w:t>
        <w:tab/>
        <w:t>ZADUŽENJA I ODGOVORNOSTI U RUKOVANJU, OBRADI I ZAŠTITI GRAD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  <w:r>
        <w:rPr>
          <w:b/>
          <w:lang w:val="hr-HR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 xml:space="preserve">O gradivu skrbi </w:t>
      </w:r>
      <w:r>
        <w:rPr>
          <w:lang w:val="hr-HR"/>
        </w:rPr>
        <w:t xml:space="preserve">ravnatelj/ica ili </w:t>
      </w:r>
      <w:r>
        <w:rPr/>
        <w:t xml:space="preserve">zaposlenik </w:t>
      </w:r>
      <w:r>
        <w:rPr>
          <w:lang w:val="hr-HR"/>
        </w:rPr>
        <w:t>( zadužen odlukom)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Skrb o gradivu podrazumjeva</w:t>
      </w:r>
      <w:r>
        <w:rPr/>
        <w:t xml:space="preserve"> sve postupke zaštite gradiva, priprema gradivo za izlučivanje, vodi</w:t>
      </w:r>
      <w:r>
        <w:rPr>
          <w:lang w:val="hr-HR"/>
        </w:rPr>
        <w:t>ti</w:t>
      </w:r>
      <w:r>
        <w:rPr/>
        <w:t xml:space="preserve"> propisane evidencije, predla</w:t>
      </w:r>
      <w:r>
        <w:rPr>
          <w:lang w:val="hr-HR"/>
        </w:rPr>
        <w:t>gati</w:t>
      </w:r>
      <w:r>
        <w:rPr/>
        <w:t xml:space="preserve"> poboljšanje uvjeta čuvanja, izda</w:t>
      </w:r>
      <w:r>
        <w:rPr>
          <w:lang w:val="hr-HR"/>
        </w:rPr>
        <w:t>vati</w:t>
      </w:r>
      <w:r>
        <w:rPr/>
        <w:t xml:space="preserve"> gradivo na korištenje, prati</w:t>
      </w:r>
      <w:r>
        <w:rPr>
          <w:lang w:val="hr-HR"/>
        </w:rPr>
        <w:t>ti</w:t>
      </w:r>
      <w:r>
        <w:rPr/>
        <w:t xml:space="preserve"> propise i neposredno ih primjenj</w:t>
      </w:r>
      <w:r>
        <w:rPr>
          <w:lang w:val="hr-HR"/>
        </w:rPr>
        <w:t>ivati, izvještavati nadležne.</w:t>
      </w:r>
    </w:p>
    <w:p>
      <w:pPr>
        <w:pStyle w:val="Normal"/>
        <w:jc w:val="center"/>
        <w:rPr>
          <w:lang w:val="hr-HR"/>
        </w:rPr>
      </w:pPr>
      <w:r>
        <w:rPr>
          <w:rFonts w:eastAsia="Times New Roman"/>
          <w:lang w:val="hr-H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3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U slučaju oštećenja, nestanka ili gubitka dijela arhivskog gradiva prouzročenog neodgovornim ponašanjem </w:t>
      </w:r>
      <w:r>
        <w:rPr>
          <w:lang w:val="hr-HR"/>
        </w:rPr>
        <w:t>osoba</w:t>
      </w:r>
      <w:r>
        <w:rPr/>
        <w:t xml:space="preserve"> koj</w:t>
      </w:r>
      <w:r>
        <w:rPr>
          <w:lang w:val="hr-HR"/>
        </w:rPr>
        <w:t>e</w:t>
      </w:r>
      <w:r>
        <w:rPr/>
        <w:t xml:space="preserve"> je korist</w:t>
      </w:r>
      <w:r>
        <w:rPr>
          <w:lang w:val="hr-HR"/>
        </w:rPr>
        <w:t>e</w:t>
      </w:r>
      <w:r>
        <w:rPr/>
        <w:t xml:space="preserve"> arhivsko gradivo, isto predstavlja osnovu za pokretanje stegovnog postupka, sukladno odredbama Zakona o radu, drugih zakonskih propisa, Statuta, Pravilnika o radu i drugih općih akata Vrtića, nakon kojeg se može izreći i mjera prekida radnog odnos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ored stegovne odgovornosti, zaposlenici mogu odgovarati prekršajno ili kazneno kada su za to ostvareni uvjeti sukladno odredbama Za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 xml:space="preserve">Osoba odgovorna za poslove u </w:t>
      </w:r>
      <w:r>
        <w:rPr/>
        <w:t>pismohrani obavlja slijedeće poslove:</w:t>
      </w:r>
    </w:p>
    <w:p>
      <w:pPr>
        <w:pStyle w:val="Normal"/>
        <w:rPr/>
      </w:pPr>
      <w:r>
        <w:rPr/>
        <w:t xml:space="preserve">- sređivanje i popisivanje gradiva, </w:t>
      </w:r>
    </w:p>
    <w:p>
      <w:pPr>
        <w:pStyle w:val="Normal"/>
        <w:rPr/>
      </w:pPr>
      <w:r>
        <w:rPr/>
        <w:t xml:space="preserve">- osiguranje materijalno fizičke zaštite gradiva, </w:t>
      </w:r>
    </w:p>
    <w:p>
      <w:pPr>
        <w:pStyle w:val="Normal"/>
        <w:rPr/>
      </w:pPr>
      <w:r>
        <w:rPr/>
        <w:t>- odabiranje arhivskoga gradiva,</w:t>
      </w:r>
    </w:p>
    <w:p>
      <w:pPr>
        <w:pStyle w:val="Normal"/>
        <w:rPr/>
      </w:pPr>
      <w:r>
        <w:rPr/>
        <w:t xml:space="preserve">- izlučivanje registraturnoga gradiva kojem su prošli rokovi čuvanja, </w:t>
      </w:r>
    </w:p>
    <w:p>
      <w:pPr>
        <w:pStyle w:val="Normal"/>
        <w:rPr/>
      </w:pPr>
      <w:r>
        <w:rPr/>
        <w:t xml:space="preserve">- priprema predaje arhivskoga gradiva nadležnom arhivu, </w:t>
      </w:r>
    </w:p>
    <w:p>
      <w:pPr>
        <w:pStyle w:val="Normal"/>
        <w:rPr/>
      </w:pPr>
      <w:r>
        <w:rPr/>
        <w:t>- izdavanje gradiva na korištenje</w:t>
      </w:r>
    </w:p>
    <w:p>
      <w:pPr>
        <w:pStyle w:val="Normal"/>
        <w:rPr/>
      </w:pPr>
      <w:r>
        <w:rPr/>
        <w:t>- vođenje evidencija o t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 xml:space="preserve">Osoba odgovorna za poslove u pismohrani </w:t>
      </w:r>
      <w:r>
        <w:rPr/>
        <w:t xml:space="preserve"> dužan</w:t>
      </w:r>
      <w:r>
        <w:rPr>
          <w:lang w:val="hr-HR"/>
        </w:rPr>
        <w:t>a</w:t>
      </w:r>
      <w:r>
        <w:rPr/>
        <w:t xml:space="preserve"> je u svome radu pridržavati se etičkog kodeksa arhivista, a posebice:</w:t>
      </w:r>
    </w:p>
    <w:p>
      <w:pPr>
        <w:pStyle w:val="Normal"/>
        <w:rPr/>
      </w:pPr>
      <w:r>
        <w:rPr/>
        <w:t>- čuvati integritet gradiva i na taj način pružati jamstvo da ono predstavlja trajno i pouzdano svjedočanstvo prošlosti,</w:t>
      </w:r>
    </w:p>
    <w:p>
      <w:pPr>
        <w:pStyle w:val="Normal"/>
        <w:rPr/>
      </w:pPr>
      <w:r>
        <w:rPr/>
        <w:t>- dokumentirati svoje postupke pri obradi gradiva i opravdati ih,</w:t>
      </w:r>
    </w:p>
    <w:p>
      <w:pPr>
        <w:pStyle w:val="Normal"/>
        <w:rPr/>
      </w:pPr>
      <w:r>
        <w:rPr/>
        <w:t>- poštivati slobodu pristupa informacijama i propise u svezi s povjerljivošću podataka i zaštitom privatnosti, i postupati unutar granica zakonskih propisa koji su na snazi,</w:t>
      </w:r>
    </w:p>
    <w:p>
      <w:pPr>
        <w:pStyle w:val="Normal"/>
        <w:rPr/>
      </w:pPr>
      <w:r>
        <w:rPr/>
        <w:t>- osobito povjerenje koje mu je povjereno koristiti na dobro sviju i ne služiti se svojim položajem za vlastitu ili bilo čiju neopravdanu korist</w:t>
      </w:r>
      <w:r>
        <w:rPr>
          <w:lang w:val="hr-HR"/>
        </w:rPr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ilikom raspoređivanja na druge poslove ili raskida radnog odnosa</w:t>
      </w:r>
      <w:r>
        <w:rPr>
          <w:lang w:val="hr-HR"/>
        </w:rPr>
        <w:t>,</w:t>
      </w:r>
      <w:r>
        <w:rPr/>
        <w:t xml:space="preserve"> odgovorna osoba za rad pismohrane, dužn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>je</w:t>
      </w:r>
      <w:r>
        <w:rPr/>
        <w:t xml:space="preserve"> izvršiti primopredaju arhivskog i registraturnoga gradiva s osobom koja preuzima pismoh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hr-HR"/>
        </w:rPr>
        <w:t>IX</w:t>
      </w:r>
      <w:r>
        <w:rPr>
          <w:b/>
        </w:rPr>
        <w:t>. PROSTOR PISMOH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</w:t>
      </w:r>
      <w:r>
        <w:rPr>
          <w:b/>
          <w:lang w:val="hr-HR"/>
        </w:rPr>
        <w:t>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DV ZLATOKOSA BOROVO u suradnji sa Osnivačem</w:t>
      </w:r>
      <w:r>
        <w:rPr/>
        <w:t xml:space="preserve"> je dužan/dužno osigurati primjeren prostor i opremu za smještaj i zaštitu arhivskog i registraturnoga gradiv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Materijalna (fizičko-tehnička) zaštita arhivskog i registraturnoga gradiva obuhvaća fizičko-tehničku zaštitu od oštećenja, uništenja ili nestank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Materijalna zaštita osigurava se:</w:t>
      </w:r>
    </w:p>
    <w:p>
      <w:pPr>
        <w:pStyle w:val="Normal"/>
        <w:rPr/>
      </w:pPr>
      <w:r>
        <w:rPr/>
        <w:t>- obaveznim zaključavanjem prostorija pismohrane, zatvaranjem prozora i isključivanjem strujnoga toka kada se u spremištu ne radi;</w:t>
      </w:r>
    </w:p>
    <w:p>
      <w:pPr>
        <w:pStyle w:val="Normal"/>
        <w:rPr/>
      </w:pPr>
      <w:r>
        <w:rPr/>
        <w:t>- redovitim čišćenjem i otprašivanjem spremišta i odloženoga gradiva, te prozračivanjem prostorija;</w:t>
      </w:r>
    </w:p>
    <w:p>
      <w:pPr>
        <w:pStyle w:val="Normal"/>
        <w:rPr/>
      </w:pPr>
      <w:r>
        <w:rPr/>
        <w:t xml:space="preserve">- održavanjem odgovarajuće temperature (12-18 °C) i vlažnosti (50-70%); </w:t>
      </w:r>
    </w:p>
    <w:p>
      <w:pPr>
        <w:pStyle w:val="Normal"/>
        <w:rPr/>
      </w:pPr>
      <w:r>
        <w:rPr/>
        <w:t>- redovitim otklanjanjem nedostataka koji bi mogli dovesti do oštećenja gradi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4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</w:t>
      </w:r>
      <w:r>
        <w:rPr/>
        <w:t xml:space="preserve">Odgovarajućim   prostorom   za   pohranu   arhivskog   i   registraturnoga   gradiva </w:t>
      </w:r>
      <w:r>
        <w:rPr>
          <w:lang w:val="hr-HR"/>
        </w:rPr>
        <w:t xml:space="preserve">u DV ZLATOKOSA BOROVO, </w:t>
      </w:r>
      <w:r>
        <w:rPr/>
        <w:t>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a grijanja bez odgovarajuće zaštite, uključujući i zaštitu od nadolaska nadzemnih i podzemnih voda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Sve instalacije moraju uvijek biti ispravne i pod nadzorom.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U prostorijama pismohrane strogo je zabranjeno pu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4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ostorije pismohrane moraju imati odgovarajući inventar kao što su police, stol, dobro osvjetljenje i dr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ostorije moraju biti osigurane valjanim uređajima za sigurno zatvaranje vrata, te opremljene odgovarajućim brojem protupožarnih aparata na pra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4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>Pristup u pismohranu dozvoljen je samo odgovornoj osobi za rad pismohran</w:t>
      </w:r>
      <w:r>
        <w:rPr>
          <w:lang w:val="hr-HR"/>
        </w:rPr>
        <w:t>e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</w:t>
      </w:r>
      <w:r>
        <w:rPr/>
        <w:t xml:space="preserve">Brigu o uređenju pismohrane, te nadzor nad radom u pismohrani provodi odgovorna osoba </w:t>
      </w:r>
      <w:r>
        <w:rPr>
          <w:lang w:val="hr-HR"/>
        </w:rPr>
        <w:t>za rad pismohrane-ravnatelj/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4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Odgovorne osobe za cjelokupno arhivsko i registraturno gradivo nastalo tijekom poslovanja </w:t>
      </w:r>
    </w:p>
    <w:p>
      <w:pPr>
        <w:pStyle w:val="Normal"/>
        <w:rPr/>
      </w:pPr>
      <w:r>
        <w:rPr>
          <w:lang w:val="hr-HR"/>
        </w:rPr>
        <w:t xml:space="preserve">DV ZLATOKOSA BOROVO </w:t>
      </w:r>
      <w:r>
        <w:rPr/>
        <w:t xml:space="preserve"> i njegovih prednika obvezne su postupati u skladu s odredbama Zakona o arhivskom gradivu i arhivima, te odredbama ovog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</w:t>
      </w:r>
      <w:r>
        <w:rPr>
          <w:b/>
          <w:lang w:val="hr-HR"/>
        </w:rPr>
        <w:t>4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Izmjene i dopune ovoga Pravilnika donose se na način i po postupku utvrđenim za njegovo donošen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</w:t>
      </w:r>
      <w:r>
        <w:rPr>
          <w:b/>
          <w:lang w:val="hr-HR"/>
        </w:rPr>
        <w:t>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Za sva pitanja koja nisu navedena ovim Pravilnikom primjenjuje se Zakon o arhivskom gradivu i arhivima, njegovi podzakonski akti, kao i drugi zakonski propisi kojima se pobliže utvrđuje rukovanje i rokovi čuvanja arhivskog i registraturnoga gradi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</w:t>
      </w:r>
      <w:r>
        <w:rPr>
          <w:b/>
          <w:lang w:val="hr-HR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 xml:space="preserve">Poseban   popis   arhivskog   i   registraturnoga   gradiva </w:t>
      </w:r>
      <w:r>
        <w:rPr>
          <w:lang w:val="hr-HR"/>
        </w:rPr>
        <w:t xml:space="preserve">DV ZLATOKOSA BOROVO </w:t>
      </w:r>
      <w:r>
        <w:rPr/>
        <w:t>primjenjuje se po pribavljenoj suglasnosti nadležnog arhi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Pravilnik i Poseb</w:t>
      </w:r>
      <w:r>
        <w:rPr>
          <w:lang w:val="hr-HR"/>
        </w:rPr>
        <w:t>an popis</w:t>
      </w:r>
      <w:r>
        <w:rPr/>
        <w:t xml:space="preserve"> s rokovima čuvanja arhivskog gradiva </w:t>
      </w:r>
      <w:r>
        <w:rPr>
          <w:lang w:val="hr-HR"/>
        </w:rPr>
        <w:t xml:space="preserve">DV ZLATOKOSA BOROVO </w:t>
      </w:r>
      <w:r>
        <w:rPr/>
        <w:t>stupaju na snagu osmog dana od dobivene suglasnosti na ovaj Pravilnik, odnosno odobrenja na Poseb</w:t>
      </w:r>
      <w:r>
        <w:rPr>
          <w:lang w:val="hr-HR"/>
        </w:rPr>
        <w:t>an popis</w:t>
      </w:r>
      <w:r>
        <w:rPr/>
        <w:t xml:space="preserve"> s rokovima čuvanja arhivskog gradiva od strane nadležnog Državnog arhiva u Vukovaru (DAVU).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</w:t>
      </w:r>
      <w:r>
        <w:rPr/>
        <w:t>Izmjene i dopune ovog Pravilnika i Poseb</w:t>
      </w:r>
      <w:r>
        <w:rPr>
          <w:lang w:val="hr-HR"/>
        </w:rPr>
        <w:t>an popis</w:t>
      </w:r>
      <w:r>
        <w:rPr/>
        <w:t xml:space="preserve"> s rokovima čuvanja arhivskog gradiva donose se na isti način i po postupku koji je određen za njihovo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val="hr-HR"/>
        </w:rPr>
        <w:t xml:space="preserve">    </w:t>
      </w:r>
      <w:r>
        <w:rPr>
          <w:b/>
        </w:rPr>
        <w:t>Članak 4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j Pravilnik objavljuje se </w:t>
      </w:r>
      <w:r>
        <w:rPr>
          <w:lang w:val="hr-HR"/>
        </w:rPr>
        <w:t>na Oglasnoj ploči DV ZLATOKOSA BORO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(nadležna) os</w:t>
      </w:r>
      <w:r>
        <w:rPr>
          <w:lang w:val="hr-HR"/>
        </w:rPr>
        <w:t>oba, ravnateljica Radmila 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žni arhiv je dao suglasnost na Poseban popis dana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 xml:space="preserve"> 601-05/15-03/9-3</w:t>
      </w:r>
      <w:r>
        <w:rPr/>
        <w:t xml:space="preserve"> </w:t>
      </w:r>
    </w:p>
    <w:p>
      <w:pPr>
        <w:pStyle w:val="Normal"/>
        <w:rPr/>
      </w:pPr>
      <w:r>
        <w:rPr/>
        <w:t xml:space="preserve">URBROJ: </w:t>
      </w:r>
      <w:r>
        <w:rPr>
          <w:lang w:val="hr-HR"/>
        </w:rPr>
        <w:t>2196/04-JT-1-01-15-066</w:t>
      </w:r>
    </w:p>
    <w:p>
      <w:pPr>
        <w:pStyle w:val="Normal"/>
        <w:rPr>
          <w:lang w:val="hr-HR"/>
        </w:rPr>
      </w:pPr>
      <w:r>
        <w:rPr>
          <w:lang w:val="hr-HR"/>
        </w:rPr>
        <w:t>Borovo, 1.6.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hr-HR"/>
        </w:rPr>
        <w:t xml:space="preserve"> </w:t>
      </w:r>
      <w:r>
        <w:rPr/>
        <w:t>P</w:t>
      </w:r>
      <w:r>
        <w:rPr>
          <w:lang w:val="hr-HR"/>
        </w:rPr>
        <w:t>REDSJEDNIK UPRAVNOG VIJEĆA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hr-HR"/>
        </w:rPr>
        <w:t xml:space="preserve">  </w:t>
      </w:r>
      <w:r>
        <w:rPr>
          <w:lang w:val="hr-HR"/>
        </w:rPr>
        <w:t>Milan Poznanović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hr-HR"/>
        </w:rPr>
        <w:t>____________________________________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lnik o zaštiti i obradi arhivskog i registraturnog gradiva, primjenjuje se, uz prethodnu suglasnost nadležnog Državnog arhiva u Vukovaru (DAVU), od dana ________ 2015. godine i objavljen je na oglasnoj ploči Dječjeg vrtića </w:t>
      </w:r>
      <w:r>
        <w:rPr>
          <w:lang w:val="hr-HR"/>
        </w:rPr>
        <w:t xml:space="preserve">ZLATOKOSA BOROVO </w:t>
      </w:r>
      <w:r>
        <w:rPr/>
        <w:t xml:space="preserve"> ________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</w:t>
      </w:r>
      <w:r>
        <w:rPr>
          <w:lang w:val="hr-HR"/>
        </w:rPr>
        <w:t>AVNATELJICA</w:t>
      </w:r>
      <w:r>
        <w:rPr/>
        <w:t xml:space="preserve">: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hr-HR"/>
        </w:rPr>
        <w:t>Radmila L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 w:val="40"/>
          <w:szCs w:val="40"/>
          <w:lang w:eastAsia="hr-HR"/>
        </w:rPr>
      </w:pPr>
      <w:r>
        <w:rPr>
          <w:rFonts w:eastAsia="Times New Roman"/>
          <w:b/>
          <w:sz w:val="40"/>
          <w:szCs w:val="40"/>
          <w:lang w:eastAsia="hr-HR"/>
        </w:rPr>
        <w:t>POSEBAN POPIS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val="en-US" w:eastAsia="hr-HR"/>
        </w:rPr>
      </w:pPr>
      <w:r>
        <w:rPr>
          <w:rFonts w:eastAsia="Times New Roman"/>
          <w:b/>
          <w:lang w:eastAsia="hr-HR"/>
        </w:rPr>
        <w:t xml:space="preserve">ARHIVSKOG I REGISTRATURNOG GRADIVA </w:t>
      </w:r>
      <w:r>
        <w:rPr>
          <w:rFonts w:eastAsia="Times New Roman"/>
          <w:b/>
          <w:lang w:val="en-US" w:eastAsia="hr-HR"/>
        </w:rPr>
        <w:t xml:space="preserve"> DV ZLATOKOSA BOROVO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S ROKOVIMA ČUVANJA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240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.   STATUSNA OBILJEŽ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ivački akti (odluke, rješenja,ugovor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htjev i rješenje o sukladnosti osnivačkog akta sa zakon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kti o statusnim promjenama (podjeli, spajanju, pripajanj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htjev i rješenje o odobrenju početka rada  (obavljanja djelatnost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htjevi i rješenja o upisu u sudski regis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rijava i obavijest o razvrstavanju poslovnog subjek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kti o zabrani obavljanja djelat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kti o prestanku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resude o ukidanju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kti o promjeni podataka o nazivu, sjedištu, djelatnosti i s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before="0" w:after="240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I.  OPĆI A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t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unutarnjem ustrojstv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zaštiti na radu</w:t>
            </w:r>
          </w:p>
          <w:p>
            <w:pPr>
              <w:pStyle w:val="Normal"/>
              <w:jc w:val="left"/>
              <w:rPr/>
            </w:pPr>
            <w:r>
              <w:rPr/>
              <w:t>Pravilnik o zaštiti od pož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upis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štetnosti uporabe duhanskih proizvo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lovnik o radu Upravnog vijeća</w:t>
            </w:r>
          </w:p>
          <w:p>
            <w:pPr>
              <w:pStyle w:val="Normal"/>
              <w:jc w:val="left"/>
              <w:rPr/>
            </w:pPr>
            <w:r>
              <w:rPr/>
              <w:t>Poslovnik o radu Odgojiteljsk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>
                <w:lang w:val="hr-HR"/>
              </w:rPr>
              <w:t>ravilnik o postupku nabave bagatelne vrijed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Etički kodeks vrtića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oslovnik o radu etičkog povje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vilnik o zaštiti i obradi arhivskog i registraturnog gradiva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opis arhivskog i registraturnog grad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ravilnik o pravu na pristup informacijama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Katalog informa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III. UPRAVA I POSLOVODST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edlozi osnivaču o imenovanju članova Upravnog vijeća</w:t>
            </w:r>
          </w:p>
          <w:p>
            <w:pPr>
              <w:pStyle w:val="Normal"/>
              <w:jc w:val="left"/>
              <w:rPr/>
            </w:pPr>
            <w:r>
              <w:rPr/>
              <w:t>Odluke osnivača o imenovanju članova Upravnog vijeć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snivača o</w:t>
            </w:r>
            <w:r>
              <w:rPr>
                <w:lang w:val="hr-HR"/>
              </w:rPr>
              <w:t>pćeni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k o konstituiranju Upravn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snivača o razrješenju članova Upravn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edlog prosvjetnog inspektora za raspuštanje Upravn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e Ureda državne uprave u Županiji (Središnjeg državnog ureda za upravu) o raspuštanju Upravn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a o raspisivanju natječaja i tekst natječaja za imenovanje ravnatelja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kst natječaja za imenovanje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a osnivača o imenovanju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avijest kandidatima prijavljenima na natječaj o rezultatima izbora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žbe i presude o preispitivanju valjanosti odluka o imenovanju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edlog prosvjetnog inspektora o razrješenju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a  o razrješenju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žba i presuda o pobijanju odluke o razrješenju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imenovanju vršitelja dužnosti ravna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imenovanju zamjenika ravnatelja</w:t>
            </w:r>
          </w:p>
          <w:p>
            <w:pPr>
              <w:pStyle w:val="Normal"/>
              <w:jc w:val="left"/>
              <w:rPr/>
            </w:pPr>
            <w:r>
              <w:rPr/>
              <w:t>Odluke o imenovanju voditelja područnog objekta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</w:t>
            </w:r>
            <w:r>
              <w:rPr>
                <w:lang w:val="hr-HR"/>
              </w:rPr>
              <w:t xml:space="preserve"> i Rješenja nadležnog Ministarstva MZOS - općeni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IV.   RAD I POSLOV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rikulum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išnji plan i prog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/>
              <w:t>Programi druge aktivnosti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Kraći programi rada s djec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HACCP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Plan higijenskog održ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vješća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</w:t>
            </w:r>
            <w:r>
              <w:rPr>
                <w:lang w:val="hr-HR"/>
              </w:rPr>
              <w:t xml:space="preserve">, Odluke, Zaključci </w:t>
            </w:r>
            <w:r>
              <w:rPr/>
              <w:t xml:space="preserve"> sa sjednica Upravnih vijeć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tistička izvješ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i rješenja tijela upravnog i stručnog nadz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govori, žalbe i tužbe protiv akata tijela upravnog i stručnog nadz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o priznanjima, zahvalama i nagrad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o preuzimanju duž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i o osiguranju osoba i imov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 nakon isteka pol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tjevi za izdavanje potvrda i mišlj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ahtjevi, rješenja i izvješća o ostvarivanju prava na pristup informacijam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znene prija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  <w:p>
            <w:pPr>
              <w:pStyle w:val="Normal"/>
              <w:jc w:val="left"/>
              <w:rPr/>
            </w:pPr>
            <w:r>
              <w:rPr/>
              <w:t>(po završetk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dencija o zbirkama osobnih podata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kršajne prija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  <w:p>
            <w:pPr>
              <w:pStyle w:val="Normal"/>
              <w:jc w:val="left"/>
              <w:rPr/>
            </w:pPr>
            <w:r>
              <w:rPr/>
              <w:t>(po završetk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nični predme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edlozi za ovrhu i rješenja o ovr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vnobilježnički ak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a o upisu u zemljišne knji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ovori i sporazumi o poslovnoj suradn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poprodajni ugovori, ugovori o najmu i zakup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 nakon</w:t>
            </w:r>
          </w:p>
          <w:p>
            <w:pPr>
              <w:pStyle w:val="Normal"/>
              <w:jc w:val="left"/>
              <w:rPr/>
            </w:pPr>
            <w:r>
              <w:rPr/>
              <w:t>prestanka ugov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ovori o djelu, ugovori o autorskom djelu i ugovori o volontiranj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 nakon</w:t>
            </w:r>
          </w:p>
          <w:p>
            <w:pPr>
              <w:pStyle w:val="Normal"/>
              <w:jc w:val="left"/>
              <w:rPr/>
            </w:pPr>
            <w:r>
              <w:rPr/>
              <w:t>prestanka ugov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</w:t>
            </w:r>
            <w:r>
              <w:rPr>
                <w:lang w:val="hr-HR"/>
              </w:rPr>
              <w:t>,</w:t>
            </w:r>
            <w:r>
              <w:rPr/>
              <w:t xml:space="preserve"> </w:t>
            </w:r>
            <w:r>
              <w:rPr>
                <w:lang w:val="hr-HR"/>
              </w:rPr>
              <w:t>Ugovori, O</w:t>
            </w:r>
            <w:r>
              <w:rPr/>
              <w:t>dluke u svezi s nabavom roba i uslu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i bilješke o manifestacijama i posjetima uglednih osoba i strana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nesci koji se odnose na komunikaciju s trećima u svezi s radom i poslovanj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V.  PEDAGOŠKA DOKUMENTACIJA I EVIDEN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ična knjiga dje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odaci o djeci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/>
              <w:t>Imenik djece</w:t>
            </w:r>
            <w:r>
              <w:rPr>
                <w:lang w:val="hr-HR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prisutnosti-prozivnici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Tabelarni prikazi( starosti djece, poznavanja boja, antripometrijksa mjerenja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bolesti dje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cija ozljed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epidemioloških indik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higijensko-epidemiološkog nadzor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o sanitarnom nadzor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o zdravstvenom odgoj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alergija kod dje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jetop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pedagoške dokumentacije odgojne skup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 stručnog usavršavanja</w:t>
            </w:r>
            <w:r>
              <w:rPr>
                <w:lang w:val="hr-HR"/>
              </w:rPr>
              <w:t>- Individualno usavršav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r-HR"/>
              </w:rPr>
              <w:t>a )</w:t>
            </w:r>
            <w:r>
              <w:rPr/>
              <w:t>Dosje djeteta s posebnim potrebama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b)Individualni Plan i prog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</w:t>
            </w:r>
            <w:r>
              <w:rPr>
                <w:lang w:val="hr-HR"/>
              </w:rPr>
              <w:t xml:space="preserve">- Podsjetnik sa Protokolima, Pravilnicima, Stručnom dokumentacijo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2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sjednica Odgojiteljskog vije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3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išnji planovi rada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išnji izvještaji o radu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o pregledu rada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išnji statistički izvještaj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Upisi i ispisi djece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lang w:val="hr-HR"/>
              </w:rPr>
              <w:t>Upisna dokumentacija-Prijava za upis,</w:t>
            </w:r>
            <w:r>
              <w:rPr/>
              <w:t xml:space="preserve">Upitnik, </w:t>
            </w:r>
            <w:r>
              <w:rPr>
                <w:lang w:val="hr-HR"/>
              </w:rPr>
              <w:t>U</w:t>
            </w:r>
            <w:r>
              <w:rPr/>
              <w:t>govor s roditeljem</w:t>
            </w:r>
            <w:r>
              <w:rPr>
                <w:lang w:val="hr-HR"/>
              </w:rPr>
              <w:t>, Inicijalni upitnik</w:t>
            </w:r>
            <w:r>
              <w:rPr/>
              <w:t xml:space="preserve"> i ostali podaci o djetetu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Ispisna dokumenta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otodokumentacija Vrtić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ketni listići i drugi sporedni anketni materija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sporedi dežurst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ebna priznanja i nagrade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pomenice Vrtić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apisnici s roditeljskih sastana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4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vidualni razgovori s roditelj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godina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VI.  RADNI ODNO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ovori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ave potrebe i prijave  o prestanku potrebe za radnik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ječaji i ogla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avijesti kandidatima o rezultatima izbora iz natječaja i ogla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azum vrtića o promjeni mjesta rada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lonterski ugov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a o rasporedu radnih obveza – radnog vrem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prekovremenom radu i preraspodjeli radnog vrem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3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ave za polaganje stručnog ispi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i pripravničkog staži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 i raspored godišnjih odm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tjevi i odluke o godišnjem odmoru, plaćenom i neplaćenom dopus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7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a o skraćenom radnom vreme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a o privremenom premještaju trudnice ili žene koja doj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i o obračunu i isplati plaća, nadoknada plaća i drugih novčanih ispl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i zahtjevi o nadoknadi štete u svezi s radnim odnos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vješća o pokrenutim kaznenim postupcima i odluke o privremenom udaljenju radnika od obavljanja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o završetka </w:t>
            </w:r>
          </w:p>
          <w:p>
            <w:pPr>
              <w:pStyle w:val="Normal"/>
              <w:jc w:val="left"/>
              <w:rPr/>
            </w:pPr>
            <w:r>
              <w:rPr/>
              <w:t>Kaznenog postup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redovitom ili izvanrednom otkazu ugovora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ozorenja zbog kršenja radnih obve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i u svezi sa savjetovanjem ravnatelja i radničkog vijeća i sindik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o štrajku u vrtić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a (rješenje) o imenovanju radnika za primanje i rješavanje pritužbi u svezi sa zaštitom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upućivanju radnika na zdravstvene pregle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k o provjeri je li radnik pod utjecajem alkohola ili drugoga sredstva ovis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g o udaljenju s radnog mjesta radnika za kojega je utvrđeno da je pod utjecajem alkohola ili drugoga sredstva ovis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o stručnom usavršavanju i napredovanju odgojitelja i stručnih suradnika</w:t>
            </w:r>
            <w:r>
              <w:rPr>
                <w:lang w:val="hr-HR"/>
              </w:rPr>
              <w:t>- Dosije odgojite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o položenim stručnim ispitima i pedagoškim kompetencij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ude za promjene ugovora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avijesti, odluke i sporazumi o prestanku ugovora o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tjevi za zaštitu prava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ična knjiga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obni dosjei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dencija o radnom vremenu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tala evidencija o radnicima (izostanci, zakašnjenj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/>
              <w:t>Evidencija bolovanja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bolovanja odsutnih odgojitelj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Evidencija bolovanja ostalih zaposl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meti u svezi s osposobljavanjem i usavršavanjem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tali dokumenti u svezi s radnim odnos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VII . MIROVINSKO I ZDRAVSTVENO OSIGUR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ave radnika Hrvatskom zavodu za mirovinsko osiguranje i Hrvatskom zavodu za zdravstveno osiguranje te odjave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a i odluke o ostvarivanju prava radnika iz zdravstvenog i mirovinskog osigu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pisivanje u svezi s pravima i obvezama radnika iz mirovinskog i zdravstvenog osigur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VIII.  ZAŠTITA NA RADU I ZAŠTITA OD POŽ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cjena opasnosti na radnim mjest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i osposobljavanja radnika za rad na siguran nač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avijesti i upute radnicima o opasnostima i štetnostima ugovorenih poslova u svezi sa sigurnosti i zdravlj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ovi evakuacije i spašavanje radnika u izvanrednim okolnost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avijesti inspekciji rada o smrtnoj, težoj ili skupnoj ozljedi ra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dencija o radnicima osposobljenima za rad na siguran nač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dencija o strojevima i uređajima s povećanim opasnostim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dencija o ozljedama na radu i slučajevima profesionalnih bolest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nadz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išnje izvješće o ozljedama i slučajevima profesionalnih bole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o osnivanju i radu odbora za zaštitu na r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i rješenja inspekcije r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a o razvrstavanju vrtićkih objekata prema ugroženosti od pož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i rješenja o provođenju nadzora u svezi sa zaštitom od pož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kumentacija u svezi s održavanjem i osiguravanjem strojeva, uređaja i s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u svezi s osposobljavanjem radnika za zaštitu od pož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tala dokumentacija u svezi sa zaštitom na radu i zaštitom od pož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IX.  INVESTICIJE, IZGRADNJA I ODRŽAVANJE OBJEK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esticijski progra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luke o izgradnji objek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banističko-tehnički uvje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tci o ispitivanju zemlj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kti sa svom pratećom dokumentacij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glasnost nadležnih tijela za proje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kumenti o pravu korištenja zemljišta za izgradnju objek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e o odobrenju grad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1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ude izvođača rad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okumentacija o postupku izbora izvođača radov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ktni zadat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govori o projektiranj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ovori o izvođenju rad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ovori o kupnji, zamjeni i drugim raspolaganjima i opterećenjima na nekretnin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esti o ispitivanju materij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8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đevinske knji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nevnici r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pisivanje investitora s projektantom i izvođačem rad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61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orabna dozvola sa zapisnikom o tehničkom pregledu objek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hnička dokumentacija koja se odnosi na investicijska sredst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kumentacija u svezi s popravkom, adaptacijom i održavanjem zgrada, objekata (ponude, situacije, ugovori o radu, zapisnici o prijamu i sl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kti adaptacija i dogradnja s cjelokupnom dokumentacij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apisnici o preuzimanju trajne imovin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kumentacija u svezi s održavanjem i popravcima električnih instalaci</w:t>
            </w:r>
            <w:r>
              <w:rPr>
                <w:lang w:val="hr-HR"/>
              </w:rPr>
              <w:t>a</w:t>
            </w:r>
            <w:r>
              <w:rPr/>
              <w:t>j, vodovodnih instalacija, instalacija grijanja, telefonskih instala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godina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X.  FINANCIJSKO I MATERIJALNO POSLOV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jedlog financijskog pl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nancijski plan i njegove promj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išnji </w:t>
            </w:r>
            <w:r>
              <w:rPr>
                <w:lang w:val="hr-HR"/>
              </w:rPr>
              <w:t>izvještaj</w:t>
            </w:r>
            <w:r>
              <w:rPr/>
              <w:t xml:space="preserve"> i periodični obraču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latne liste plaća, analitička evidencija plaća, dnevnica i honorara za koje se plaćaju obvezni doprino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lovne knjige (glavna knjiga, dnevnik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moćne knji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temeljem kojih se unose podatci u dnevnik i glavnu knjig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temeljem kojih se unose podatci u pomoćne knji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inventara osnovnih sredst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prihoda i rasho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litika dobavlja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litika osnovnih sredst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blagaj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toteka materijalnog knjigovodst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ezni obraču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pisivanje s bankom i finom u svezi s korištenjem sredst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i rješenja nadležnih tijela nadzora u svezi s financijskim poslovanjem vrt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toteka troškova i real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toteka inventara osnovnih sredst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i kartoteka potrošnog materij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zi za knjiženje s pratećom dokumentacij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lazni i izlazni račun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ulaznih i izlaznih raču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račun kam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račun amort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agajnička izvješ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jesečna izvješća o bolovanj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zi za sve vrste isplata: računa, ugovora, honorara, pretpl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zi i zahtjevi za refundiranje plaća, naknade plaća i bolo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ministrativne zabra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jiga naloga za korištenje motornih vozi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tni nalozi i obračuni troškova putovanja i izvješća sa službenih puto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zi za isplatu prijevoznih troškova za kupljenu i prodanu rob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laćene akontacije pla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ije ulaza robe i pregled utroš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ije povratnica materij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ije potvrda o prijemu rob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ije obračunskih kalkula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omene za isplatu potraži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vješće o stanju suglasnosti sal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lozi za nabavu potrošnog materij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ajni i kontrolni blokovi te pomoćni obračuni i sl. ispra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ti izvješća komisije za popis s popisnim listovima</w:t>
            </w:r>
            <w:r>
              <w:rPr>
                <w:lang w:val="hr-HR"/>
              </w:rPr>
              <w:t>-Invent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pije zahtjeva, narudžaba za nabavu sitnog mateijala i s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godina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XI . UREDSKO I ARHIVSKO POSLOV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ješenje o kategorizaciji vrtića kao stvaratelja arhivskog grad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udžbeni zapis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hivska knji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e kategorija registraturnog gradiva s rokovima ču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prave o odabiranju i izlučivanju arhivskog i registraturnog grad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pisnici o pregledu arhivskog i registraturnog grad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pečata i štambil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trola poštar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ošt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Poštanske i dostavne knjig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hr-HR"/>
              </w:rPr>
            </w:pPr>
            <w:r>
              <w:rPr>
                <w:lang w:val="hr-HR"/>
              </w:rPr>
              <w:t>POšta od 1997-2014.god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Šifre podruž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aj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tala pomoćna eviden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pisivanje u svezi s uredskim poslovanjem, telefonska služba, kurirska služba, po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smena u prilogu kojih se dostavljaju razni zahtjevi za uplate, isplate, suglasnosti, izvješća i s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zne kopije potvr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edni izborni materijali (glasački listići, anketni listići i sl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stalo dopisivanje vezano uz uredsko i arhivsko poslov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znanice za izgubljene pošilj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godine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Borovo, 20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V Zlatokosa</dc:creator>
  <dc:description/>
  <dc:language>en-US</dc:language>
  <cp:lastModifiedBy>DV Zlatokosa</cp:lastModifiedBy>
  <cp:lastPrinted>2015-07-30T14:35:00Z</cp:lastPrinted>
  <dcterms:modified xsi:type="dcterms:W3CDTF">2015-07-30T12:37:48Z</dcterms:modified>
  <cp:revision>3</cp:revision>
  <dc:subject/>
  <dc:title>Sukladno odredbama Zakona o arhivskom gradivu i arhivima ("Narodne novine" br. 105/97, 64/00 i 65/09), članka 11. Pravilnika o vrednovanju te postupku odabiranja i izlučivanja arhivskog gradiva („Narodne novine“ br. 90/02), članka 18. Pravilnika o zašt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